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tes for Object Spee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is speech will be 2 to 3 minutes in length and be presented with only one notecar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Feel free to use this listing format for the TP 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Your name, section &amp; your favorite email address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chosen object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clever &amp; interesting opener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thesis (clearly and soundly stated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A brief overview your narrative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he maxim or principle you wish for us to lear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strong closing you will clinch with . .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Good Luck Friends &amp; have Fun !!!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2:33:00Z</dcterms:created>
  <dc:creator>ric winston</dc:creator>
  <dc:description/>
  <cp:keywords/>
  <dc:language>en-US</dc:language>
  <cp:lastModifiedBy>ric winston</cp:lastModifiedBy>
  <dcterms:modified xsi:type="dcterms:W3CDTF">2009-09-13T22:33:00Z</dcterms:modified>
  <cp:revision>2</cp:revision>
  <dc:subject/>
  <dc:title>Notes for Object Spee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